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STRUMENTO PARTICULAR DE CONSTITUIÇÃO DE SOCIEDADE LIMITADA UNI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ócio(a), nacionalidade, profissão, estado civil, (data de nascimento, se solteiro), portador do CPF n.° e do RG n.°, domiciliado e residente na (rua, nº, Bairro, Cidade, Estado, CEP), constitui uma sociedade simples limitada unipessoal, mediante as cláusulas e condições seguintes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PRIMEIRA — DENOMINAÇÃO SOCIAL, SEDE E FO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ociedade girará sob a denominação de (denominação conforme Viabilidade aprovada), com sede à Rua/Avenida,</w:t>
      </w:r>
      <w:r>
        <w:rPr>
          <w:rFonts w:cs="Arial" w:ascii="Arial" w:hAnsi="Arial"/>
          <w:color w:val="040404"/>
          <w:sz w:val="22"/>
          <w:szCs w:val="22"/>
        </w:rPr>
        <w:t xml:space="preserve"> nº, complemento (se houver), Bairro, Cidade, Estado, </w:t>
      </w:r>
      <w:r>
        <w:rPr>
          <w:rFonts w:cs="Arial" w:ascii="Arial" w:hAnsi="Arial"/>
          <w:color w:val="040404"/>
          <w:sz w:val="22"/>
          <w:szCs w:val="22"/>
        </w:rPr>
        <w:t xml:space="preserve">CEP, </w:t>
      </w:r>
      <w:r>
        <w:rPr>
          <w:rFonts w:cs="Arial" w:ascii="Arial" w:hAnsi="Arial"/>
          <w:color w:val="040404"/>
          <w:sz w:val="22"/>
          <w:szCs w:val="22"/>
          <w:shd w:fill="FFFFFF" w:val="clear"/>
        </w:rPr>
        <w:t>e será regida por este instrumento constitutivo e considerando a disposição constante dos parágrafos 1° e 2° do artigo 1.052 do Código Civil e em obediência ao contido na </w:t>
      </w:r>
      <w:r>
        <w:rPr>
          <w:rFonts w:cs="Arial" w:ascii="Arial" w:hAnsi="Arial"/>
          <w:b/>
          <w:bCs/>
          <w:color w:val="040404"/>
          <w:sz w:val="22"/>
          <w:szCs w:val="22"/>
          <w:shd w:fill="FFFFFF" w:val="clear"/>
        </w:rPr>
        <w:t>INSTRUÇÃO NORMATIVA DREI Nº 63, DE 11 DE JUNHO DE 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40404"/>
          <w:sz w:val="22"/>
          <w:szCs w:val="22"/>
        </w:rPr>
        <w:t>CLÁUS</w:t>
      </w:r>
      <w:r>
        <w:rPr>
          <w:rFonts w:cs="Arial" w:ascii="Arial" w:hAnsi="Arial"/>
          <w:b/>
          <w:bCs/>
          <w:sz w:val="22"/>
          <w:szCs w:val="22"/>
        </w:rPr>
        <w:t>ULA SEGUNDA — OBJETO SOCI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objeto social será (objeto social conforme Viabilidade aprovad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— CAPITAL SOCI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pital social será de R$ ............. (...........), integralizado em moeda corrente do país, dividido em .............. ( ......... quotas) de valor unitário de R$ ........ (..........) cada uma, dele pertencendo ao sócio único a totalidade das quotas, a saber, ................... quotas – valor total 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onsabilidade do sócio é restrita ao valor de suas quotas, respondendo subsidiariamente pela integralização do capital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— PRAZO DE DURAÇÃO, DE INÍCIO DE ATIVIDADES E TÉRMINO DO EXERCÍCIO SOCI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ociedade iniciará suas atividades no ato do registro do presente contrato de constituição no Registro Civil das Pessoas Jurídicas, sendo por prazo indeterminado o seu tempo de duração e encerrando-se seu exercício social em 31 de dezembro de cada an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— A ADMINISTRAÇÃO E USO DO NOME COMERCI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ministração da Sociedade e o uso da denominação social ficarão a cargo do sócio único administrador.............................................., que assinará individualmente, somente em negócios de exclusivo interesse da sociedade, podendo representá-la perante repartições Públicas, Federais, Estaduais, Municipais e Autárquicas, inclusive Bancos, sendo-lhes vedado no entanto, usar a denominação social em negócios estranhos aos interesses da sociedade ou assumir responsabilidade estranha ao objetivo social, seja em favor de quotista ou de tercei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— </w:t>
      </w:r>
      <w:r>
        <w:rPr>
          <w:rFonts w:cs="Arial" w:ascii="Arial" w:hAnsi="Arial"/>
          <w:sz w:val="22"/>
          <w:szCs w:val="22"/>
        </w:rPr>
        <w:t>Fica facultado ao administrador nomear procurador(es) devendo o instrumento de procuração especificar os atos e serem praticados pelo(s)  procurador(es) assim nomeado(s) e o prazo do mand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EXTA — RETIRADA PRÓ-LABO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ócio declara que não há interesse por parte do mesmo em efetuar retiradas pró-labore para remunerar a gerência, optando-se pela retirada e/ou distribuição de luc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ÉTIMA — LUCROS E/OU PREJUÍZ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lucros e/ou prejuízos apurados em Balanço a ser realizado após o término do exercício social serão destinados ao sócio único, podendo, todavia, optar pelo aumento de capital utilizando os lucros e/ou pela compensação dos prejuízos em exercícios futu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— </w:t>
      </w:r>
      <w:r>
        <w:rPr>
          <w:rFonts w:cs="Arial" w:ascii="Arial" w:hAnsi="Arial"/>
          <w:sz w:val="22"/>
          <w:szCs w:val="22"/>
        </w:rPr>
        <w:t>Fica a sociedade autorizada a distribuir antecipadamente lucros do exercício, com base em levantamento de balanço intermediário, observada a reposição de lucros quando a distribuição afetar o capital social, conforme estabelece o artigo 1.059 da Lei n° 10.406/2002.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OITAVA — DELIBERAÇÕES SOCIA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liberações sociais serão aprovadas pelo sócio ún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NONA — FILIAIS E OUTRAS DEPENDÊNCI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ociedade poderá, a qualquer tempo, abrir filiais e outros estabelecimentos ou dependências em qualquer parte do país ou fora dele por ato de seu administrador sócio únic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— DA DISSOLUÇÃO DA SOCIEDA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ciedade poderá ser dissolvida em caso de morte do sócio único, nas hipóteses previstas em lei ou por iniciativa do próprio sócio, sendo que, nessa hipótese, ele realizará diretamente a liquidação ou indicará liquidante, dando-lhe a forma de liquidação. Solvidas as dívidas e extintas as obrigações da sociedade, o patrimônio remanescente será integralmente incorporado ao patrimônio do sócio únic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PRIMEIRA — DECLARAÇÃO DE DESIMPED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s efeitos do disposto no art. 1.011 do Código Civil, o sócio declara, sob as penas da Lei, que não está incurso em nenhum dos crimes previstos ali ou em lei especial, que possam impedi-lo de exercer a administração da socieda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EGUNDA — CASOS OMISSO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sos omissos neste contrato serão resolvidos pelo sócio único, obedecidos aos preceitos do Código Civil e outros dispositivos legais que lhes sejam aplicávei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 estando assim ajustado, assina este instrumento contratual em 02 (duas) vias de igual forma e teor e para o mesmo e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, da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ócio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firma reconhecida)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isto do Advogado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.º OA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2:37:00Z</dcterms:created>
  <dc:creator>josen.n</dc:creator>
  <dc:description/>
  <dc:language>en-US</dc:language>
  <cp:lastModifiedBy/>
  <cp:lastPrinted>2020-01-17T16:04:00Z</cp:lastPrinted>
  <dcterms:modified xsi:type="dcterms:W3CDTF">2023-11-28T18:22:53Z</dcterms:modified>
  <cp:revision>74</cp:revision>
  <dc:subject/>
  <dc:title/>
</cp:coreProperties>
</file>